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 аренды земельного участка по адресу: г. Красноярск, Свердловский район, жилой район «Пашенный», в районе Абаканской протоки площадью 7 012 квадратных метра, с кадастровым номером 24:50:07 00 153:2772, принадлежащих Застройщику на основании Договора аренды земельного участка № 303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53, а также залог строящегося (создаваемого) на указанном земельном участке жилого дома № 1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- Закрытое акционерное общество СК «Авангард Полис» (ИНН 7705014728, адрес места нахождения: 115114, г. Москва, Шлюзовая набережная, д. 6, стр. 4, Тел/факс: 8(495) 970-10-70),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30» июн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2:00Z</dcterms:created>
  <dc:creator>KOMPUTER</dc:creator>
  <dc:description/>
  <dc:language>en-US</dc:language>
  <cp:lastModifiedBy>Ksenya</cp:lastModifiedBy>
  <cp:lastPrinted>2010-08-16T11:59:00Z</cp:lastPrinted>
  <dcterms:modified xsi:type="dcterms:W3CDTF">2016-07-05T01:32:00Z</dcterms:modified>
  <cp:revision>2</cp:revision>
  <dc:subject/>
  <dc:title>ПРОЕКТНАЯ  ДЕКЛАРАЦИЯ</dc:title>
</cp:coreProperties>
</file>